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DIES NATIONAL PAIR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GRENCEL v REUVEN    </w:t>
        <w:tab/>
        <w:t>B  ZIV v SCHNEIDER</w:t>
        <w:tab/>
        <w:t>C   KAMZEL - MLOTZKE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3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NC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V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NCEL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OTS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BMA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B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VIN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BMA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GENS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GENS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EI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VI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VI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TST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VISH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VISH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B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-N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V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LAND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-N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BANO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LAND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O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OR</w:t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U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.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- C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ן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- 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ן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RYAT ONO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רי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ונו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- 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7.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- 14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ן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L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tl w:val="true"/>
        </w:rPr>
        <w:t>תח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וג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mbria" w:cs="Cambria"/>
          <w:rtl w:val="true"/>
        </w:rPr>
        <w:t xml:space="preserve"> </w:t>
      </w: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גר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    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דר</w:t>
      </w:r>
      <w:r>
        <w:rPr>
          <w:rFonts w:cs="Calibri"/>
          <w:rtl w:val="true"/>
        </w:rPr>
        <w:t xml:space="preserve">      </w:t>
      </w:r>
      <w:r>
        <w:rPr/>
        <w:t>C</w:t>
      </w:r>
      <w:r>
        <w:rPr>
          <w:rtl w:val="true"/>
        </w:rPr>
        <w:t xml:space="preserve">  </w:t>
      </w:r>
      <w:r>
        <w:rPr>
          <w:rtl w:val="true"/>
        </w:rPr>
        <w:t>ק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וצקר</w:t>
      </w:r>
    </w:p>
    <w:p>
      <w:pPr>
        <w:pStyle w:val="Normal"/>
        <w:rPr/>
      </w:pPr>
      <w:r>
        <w:rPr/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1"/>
        <w:gridCol w:w="1771"/>
        <w:gridCol w:w="1"/>
        <w:gridCol w:w="1770"/>
        <w:gridCol w:w="1"/>
        <w:gridCol w:w="1771"/>
      </w:tblGrid>
      <w:tr>
        <w:trPr>
          <w:trHeight w:val="352" w:hRule="atLeast"/>
        </w:trPr>
        <w:tc>
          <w:tcPr>
            <w:tcW w:w="5314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רנצל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זיו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1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רנצל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מלוצק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ליבמ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ליבמ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לוין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ליבמ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פיק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וגנס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וגנס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ברייט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לוי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לוי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רוטשטיי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ביש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ביש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דב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ב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נ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בי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לנד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ב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נ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לנ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לבנו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לנ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פרג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ילאו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ילאור</w:t>
            </w:r>
          </w:p>
        </w:tc>
        <w:tc>
          <w:tcPr>
            <w:tcW w:w="3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U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.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- C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ן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–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ן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RYAT ONO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רי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ונו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- 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7.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- 14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ן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L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02:00Z</dcterms:created>
  <dc:creator>h</dc:creator>
  <dc:description/>
  <cp:keywords/>
  <dc:language>en-US</dc:language>
  <cp:lastModifiedBy>LBAI</cp:lastModifiedBy>
  <cp:lastPrinted>2011-07-17T11:21:00Z</cp:lastPrinted>
  <dcterms:modified xsi:type="dcterms:W3CDTF">2011-07-24T06:55:00Z</dcterms:modified>
  <cp:revision>9</cp:revision>
  <dc:subject/>
  <dc:title/>
</cp:coreProperties>
</file>